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Про виділення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одноразових грошових допомог </w:t>
      </w:r>
    </w:p>
    <w:p>
      <w:pPr>
        <w:pStyle w:val="Normal"/>
        <w:rPr/>
      </w:pPr>
      <w:r>
        <w:rPr>
          <w:rFonts w:cs="Tahoma"/>
          <w:b/>
        </w:rPr>
        <w:t xml:space="preserve">на лікування онкологічних хворих </w:t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>К</w:t>
      </w:r>
      <w:r>
        <w:rPr/>
        <w:t>еруючись ст.34 Закону України «Про місцеве самоврядування в Україні» та «Порядком надання одноразових грошових допомог на лікування онкологічних хворих мешканців міста», затвердженого рішенням міської ради від 27.12.2011 року № 882 та беручи до уваги висновки комісії з питань гуманітарної роботи, соціального захисту населення та молодіжної політики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міська рада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ВИРІШИЛА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ahoma"/>
        </w:rPr>
        <w:t>1. Виділити одноразові грошові допомоги онкологічним</w:t>
      </w:r>
      <w:r>
        <w:rPr>
          <w:rFonts w:cs="Tahoma"/>
          <w:b/>
        </w:rPr>
        <w:t xml:space="preserve"> </w:t>
      </w:r>
      <w:r>
        <w:rPr>
          <w:rFonts w:cs="Tahoma"/>
        </w:rPr>
        <w:t>хворим</w:t>
      </w:r>
      <w:r>
        <w:rPr>
          <w:rFonts w:cs="Tahoma"/>
          <w:b/>
        </w:rPr>
        <w:t xml:space="preserve"> </w:t>
      </w:r>
      <w:r>
        <w:rPr>
          <w:rFonts w:cs="Tahoma"/>
        </w:rPr>
        <w:t>згідно з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>додатком 1.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>2. Відмовити у наданні грошової допомоги мешканцям міста згідно з додатком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4"/>
        </w:rPr>
        <w:tab/>
        <w:t xml:space="preserve">3. Фінансовому управлінню міської ради ( Марія Семенюк) кошти в сумі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4"/>
        </w:rPr>
        <w:t>28221 грн. 20 коп. (двадцять вісім тисяч двісті двадцять одна   грн. 20 коп.) перерахувати на рахунок управління праці та соціального захисту населення міської ради (Любов Федоришин), в тому числі 28 000 грн. 00 коп.( двадцять  вісім тисяч  грн. 00 коп.) для виплати допомог та 221  грн. 20 коп. ( двісті двадцять одна   грн. 20 коп.) на поштовий збір.</w:t>
        <w:tab/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4. Контроль за виконанням цього рішення покласти на заступника міського голови Галину Романко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  <w:t>Додаток 1</w:t>
      </w:r>
    </w:p>
    <w:p>
      <w:pPr>
        <w:pStyle w:val="TextBodyInden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до рішення 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rFonts w:cs="Tahoma"/>
          <w:bCs/>
          <w:lang w:val="en-US"/>
        </w:rPr>
      </w:pPr>
      <w:r>
        <w:rPr>
          <w:rFonts w:cs="Tahoma"/>
          <w:b/>
        </w:rPr>
        <w:tab/>
        <w:tab/>
      </w:r>
      <w:r>
        <w:rPr>
          <w:rFonts w:cs="Tahoma"/>
        </w:rPr>
        <w:t xml:space="preserve">від </w:t>
      </w:r>
      <w:r>
        <w:rPr>
          <w:rFonts w:cs="Tahoma"/>
          <w:lang w:val="en-US"/>
        </w:rPr>
        <w:t>__________</w:t>
      </w:r>
      <w:r>
        <w:rPr>
          <w:rFonts w:cs="Tahoma"/>
        </w:rPr>
        <w:t xml:space="preserve"> р. </w:t>
      </w:r>
      <w:r>
        <w:rPr>
          <w:rFonts w:cs="Tahoma"/>
          <w:lang w:val="en-US"/>
        </w:rPr>
        <w:t>________</w:t>
      </w:r>
    </w:p>
    <w:p>
      <w:pPr>
        <w:pStyle w:val="Normal"/>
        <w:ind w:left="3540" w:firstLine="708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left="3540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540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540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540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540" w:firstLine="708"/>
        <w:rPr>
          <w:rFonts w:cs="Tahoma"/>
          <w:b/>
          <w:b/>
        </w:rPr>
      </w:pPr>
      <w:r>
        <w:rPr>
          <w:rFonts w:cs="Tahoma"/>
          <w:b/>
        </w:rPr>
        <w:t>СПИСОК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онкологічних хворих, яким виділена одноразова грошова допомог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2"/>
        <w:gridCol w:w="3778"/>
        <w:gridCol w:w="1363"/>
      </w:tblGrid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№</w:t>
            </w:r>
            <w:r>
              <w:rPr>
                <w:rFonts w:eastAsia="Tahoma" w:cs="Tahoma"/>
                <w:bCs/>
              </w:rPr>
              <w:t xml:space="preserve"> </w:t>
            </w:r>
            <w:r>
              <w:rPr>
                <w:rFonts w:cs="Tahoma"/>
                <w:bCs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о батькові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  <w:t>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</w:rPr>
              <w:t>Розмір допомоги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таманчук Марія Дмит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Пушкіна,15-б/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зиляк Богдан Павл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Пушкіна,11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лашовець Микола Степан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Пушкіна,2/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рчук Дмитро  Василь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Срібняка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ойко Надія Михай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Коновальця,15/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Жмурій  Надія  Васи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Грушевського,99/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марова Тетяна Олексії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Б.Хмельницького,48/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иколин Марія Григо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Біласа і Данилишина,6/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Хабаль Борис Миколай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Б.Хмельницького, 53/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Шпенюк Олена Роман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Малицької,5/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ru-RU"/>
              </w:rPr>
              <w:t>2000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Всього: </w:t>
      </w:r>
      <w:r>
        <w:rPr>
          <w:rFonts w:cs="Tahoma"/>
          <w:b/>
          <w:lang w:val="ru-RU"/>
        </w:rPr>
        <w:t xml:space="preserve"> 28</w:t>
      </w:r>
      <w:r>
        <w:rPr>
          <w:rFonts w:cs="Tahoma"/>
          <w:b/>
        </w:rPr>
        <w:t>000 ,00 грн. ( двадцять  вісім тисяч  грн. 00 коп.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 xml:space="preserve">Олександр Челяд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ind w:left="5664" w:firstLine="708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ind w:left="5664" w:firstLine="708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  <w:t>Додаток 2</w:t>
      </w:r>
    </w:p>
    <w:p>
      <w:pPr>
        <w:pStyle w:val="TextBodyInden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до рішення 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rFonts w:cs="Tahoma"/>
          <w:bCs/>
          <w:lang w:val="en-US"/>
        </w:rPr>
      </w:pPr>
      <w:r>
        <w:rPr>
          <w:rFonts w:cs="Tahoma"/>
          <w:b/>
        </w:rPr>
        <w:tab/>
        <w:tab/>
      </w:r>
      <w:r>
        <w:rPr>
          <w:rFonts w:cs="Tahoma"/>
        </w:rPr>
        <w:t xml:space="preserve">від </w:t>
      </w:r>
      <w:r>
        <w:rPr>
          <w:rFonts w:cs="Tahoma"/>
          <w:lang w:val="en-US"/>
        </w:rPr>
        <w:t>__________</w:t>
      </w:r>
      <w:r>
        <w:rPr>
          <w:rFonts w:cs="Tahoma"/>
        </w:rPr>
        <w:t xml:space="preserve">р. </w:t>
      </w:r>
      <w:r>
        <w:rPr>
          <w:rFonts w:cs="Tahoma"/>
          <w:lang w:val="en-US"/>
        </w:rPr>
        <w:t>________</w:t>
      </w:r>
    </w:p>
    <w:p>
      <w:pPr>
        <w:pStyle w:val="Normal"/>
        <w:ind w:left="2124" w:firstLine="708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left="2124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124" w:firstLine="708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ind w:left="2124" w:firstLine="708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ind w:left="2124" w:firstLine="708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ind w:left="2124" w:firstLine="708"/>
        <w:rPr>
          <w:rFonts w:cs="Tahoma"/>
          <w:b/>
          <w:b/>
        </w:rPr>
      </w:pPr>
      <w:r>
        <w:rPr>
          <w:rFonts w:cs="Tahoma"/>
          <w:b/>
        </w:rPr>
        <w:t>СПИСОК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громадян  яким відмовлено у наданні грошової допомоги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2"/>
        <w:gridCol w:w="3778"/>
      </w:tblGrid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№</w:t>
            </w:r>
            <w:r>
              <w:rPr>
                <w:rFonts w:eastAsia="Tahoma" w:cs="Tahoma"/>
                <w:bCs/>
              </w:rPr>
              <w:t xml:space="preserve"> </w:t>
            </w:r>
            <w:r>
              <w:rPr>
                <w:rFonts w:cs="Tahoma"/>
                <w:bCs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о батькові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Гашук Василь Іван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Євшана,13/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Іванюк Галина Степан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Біласа І Данилишина,14/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рижанівська Оксана Михай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Хіміків, 22/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учера Ірина Григо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Молодіжна, 2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ук’янчук  Уляна  Іван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Молодіжна, 1/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ельник Наталія Васи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Литвина, 4/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авлюк Ганна Миколаї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Пушкіна,11/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исарєва Тетяна Олександ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Євшана,1/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ітулей Дарія Іван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Л.Загірські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вирид Парасковія Пет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Хіміків,12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як Віра Адам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С.Стрільців,5/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боль Станіслав Іван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ул. Хіміків,8/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>Олександр Челя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3:00Z</dcterms:created>
  <dc:creator>Admin</dc:creator>
  <dc:description/>
  <cp:keywords/>
  <dc:language>en-US</dc:language>
  <cp:lastModifiedBy>Admin</cp:lastModifiedBy>
  <dcterms:modified xsi:type="dcterms:W3CDTF">2012-10-29T09:38:00Z</dcterms:modified>
  <cp:revision>1</cp:revision>
  <dc:subject/>
  <dc:title>Про виділення </dc:title>
</cp:coreProperties>
</file>